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有两片</w:t>
      </w:r>
      <w:r>
        <w:rPr>
          <w:b/>
        </w:rPr>
        <w:t>“</w:t>
      </w:r>
      <w:r>
        <w:rPr>
          <w:b/>
        </w:rPr>
        <w:t>药</w:t>
      </w:r>
      <w:r>
        <w:rPr>
          <w:b/>
        </w:rPr>
        <w:t>”</w:t>
      </w:r>
      <w:r>
        <w:rPr>
          <w:b/>
        </w:rPr>
        <w:t>应常吃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美国波士顿一家养老院里有位百岁老人，满面红光，精神矍铄，每天都乐呵呵的，能吃能睡能活动。经常有人向他请教长寿秘诀，他说：要说世界上真有什么长寿秘诀的话，我的秘诀是，每天都要吃两片药，早晨刚起床，我要吃一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满足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药，晚上睡觉前，我要吃一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感恩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药，坚持数年，很有好处。</w:t>
      </w:r>
    </w:p>
    <w:p>
      <w:pPr>
        <w:pStyle w:val="Normal"/>
        <w:spacing w:lineRule="exact" w:line="40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老人很幽默诙谐，但他说的也是实话，宝贵的经验之谈。常吃这两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药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，未必就能长命百岁，但肯定能给你个好心情，每天都很愉快，心满意足，见到谁都很热情，和周围人和谐相处。常吃这两片“药”的人，生活条件、人生境遇可能一般，但却很满足，不去和那些大款、明星盲目攀比，有吃有喝有房子住有活干就行了，所以没有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人比人气死人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的苦恼。常吃这两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药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的人，总是心存感激，感激那些帮助、支持过自己的人，有恩于自己的人，衷心地感谢同事、领导、邻居、朋友，大度地原谅别人对自己的不敬，不去斤斤计较那些鸡毛蒜皮的个人恩怨。</w:t>
      </w:r>
    </w:p>
    <w:p>
      <w:pPr>
        <w:pStyle w:val="Normal"/>
        <w:spacing w:lineRule="exact" w:line="40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们常常看到，社会上有一些各方面条件都不错的人，却活得很痛苦、很焦虑、很累，人事关系也很紧张，大概就是因为没有吃这两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药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的缘故。因而，他们不懂感恩为何物，受人恩惠觉得就该如此，理所当然，很少说感谢二字；也不会知足常乐，不论钱挣再多，官当再大，总觉得不满意，似乎大家都对不起他，全社会都欠他的，有这样的心态，就与人难以相处，情绪天天不佳，时间久了，就很容易精神抑郁甚至崩溃。如果你恰巧就是这样的人，又没什么好的办法来医治，那就不妨学学美国那位百岁老人，每天早晨坚持吃一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满足药，晚上吃一片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感恩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药，试试看，很灵验的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1:00Z</dcterms:created>
  <dc:creator>tan</dc:creator>
  <dc:description/>
  <cp:keywords/>
  <dc:language>en-US</dc:language>
  <cp:lastModifiedBy>admin</cp:lastModifiedBy>
  <dcterms:modified xsi:type="dcterms:W3CDTF">2009-06-30T05:48:00Z</dcterms:modified>
  <cp:revision>5</cp:revision>
  <dc:subject/>
  <dc:title>给人幸福感的8条准则</dc:title>
</cp:coreProperties>
</file>